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URALS in the community</w:t>
      </w:r>
    </w:p>
    <w:p>
      <w:pPr>
        <w:pStyle w:val="Normal"/>
        <w:ind w:left="-720" w:right="-108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I-D-A-I-J </w:t>
      </w:r>
      <w:r>
        <w:rPr>
          <w:rFonts w:cs="Arial Narrow" w:ascii="Arial Narrow" w:hAnsi="Arial Narrow"/>
          <w:b/>
          <w:i/>
          <w:sz w:val="18"/>
          <w:szCs w:val="18"/>
        </w:rPr>
        <w:t>9</w:t>
      </w:r>
      <w:r>
        <w:rPr>
          <w:rFonts w:cs="Arial Narrow" w:ascii="Arial Narrow" w:hAnsi="Arial Narrow"/>
          <w:i/>
          <w:sz w:val="18"/>
          <w:szCs w:val="18"/>
        </w:rPr>
        <w:t xml:space="preserve"> murals. To show you’ve seen &amp; compared all, give each a comparative award ( largest, most realistic, best trompe l’oeil, most complex, most grafitti-like, most fun, most creative, most ethnic, smallest, most colorful, most serious, most easily painted, least preferred, etc.). #10: list wall space where no mural exists but it needs to, and what new image you’d appropriately have put there &amp; in the style of which artist found in our text.  Margin: identify the purpose (educational, aesthetic, expressive, decorative, etc.) of each  mural? Are any of these not really murals ( removeable, sculpture, framed paintings, etc.) ? If so, tell us.  Large flat art isn’t necessarily a mural.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960"/>
        <w:gridCol w:w="4680"/>
      </w:tblGrid>
      <w:tr>
        <w:trPr>
          <w:trHeight w:val="132" w:hRule="atLeast"/>
        </w:trPr>
        <w:tc>
          <w:tcPr>
            <w:tcW w:w="3240" w:type="dxa"/>
            <w:tcBorders>
              <w:top w:val="dotted" w:sz="4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                                  (*Don’t miss these!)</w:t>
            </w:r>
          </w:p>
        </w:tc>
        <w:tc>
          <w:tcPr>
            <w:tcW w:w="2880" w:type="dxa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ist</w:t>
            </w:r>
          </w:p>
        </w:tc>
        <w:tc>
          <w:tcPr>
            <w:tcW w:w="3960" w:type="dxa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tion</w:t>
            </w:r>
          </w:p>
        </w:tc>
        <w:tc>
          <w:tcPr>
            <w:tcW w:w="4680" w:type="dxa"/>
            <w:tcBorders>
              <w:top w:val="dotted" w:sz="4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ments                                                    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N PURDUE CAMPUS: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irit of the Land Grant College*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gene Francis Savage (1961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wart Center, West Lobby Entranc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Yesteryears*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urdue’s Achievements*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 Pounders / Louie Laskowsk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983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cks underground entranc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itec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and Technology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rth, Columns, Clouds*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y Longest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ley Coulter, second floor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th are paintings, but were commissioned specifically for the space when new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riodic Table of the Element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therill, entranc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 this art?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ructural Biolog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lly, front entrance, back wall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al or sculpture?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tin Dance: Music, Art, Rhythm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ileen Garcia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tino Cultural Center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al or painting?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asis Café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morial Union , lower floor, north end in 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rge one by largest table inside seating area. </w:t>
            </w:r>
          </w:p>
        </w:tc>
      </w:tr>
      <w:tr>
        <w:trPr>
          <w:trHeight w:val="29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melia Earhar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arhart Hall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 it a painted mural, photographic image, or a collage of actual memorabilia objects?</w:t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urdue University Bands Historic  Mural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liot Hall of  Music, Band Loung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’s a large photo collage. Black and white and color photos</w:t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 WEST LAFAYETTE: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urdu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uncey Hill Mall, Taco Bell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Greek Dancer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y Betin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uncey Hill Mall, Parthenon Restaurant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 it still there?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t Box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hz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auncey Hill Mall, Hot Box Pizza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pt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llage, Alley / back of Barberry Liquor Stor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Untitled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is Toliver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llage, Amused Clothing stairway @ 316 ½ State St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ce Pi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Vanderkolk / A. Carmer (2007-2008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mberland Elementary School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00 Cumberland Av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les/ found nature images under glass,kids helped. Sign visitor Log</w:t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 DOWNTOWN LAFAYETTE: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he Battle of Tippecanoe*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ert Grafton (1915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pecanoe Co. Courthous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’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lark’s Conquest of the Northwest Territor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ert Grafton (1915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pecanoe Co. Courthous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ittle Turtle Offering Peace to General Wayn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ert Grafton (1915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pecanoe Co. Courthouse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rompe L’oeil drama masks*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y Longest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y, Garage of Civic Theatre at 313 N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‘trompe l’oeil’ work. Painted in the early 90’s</w:t>
            </w:r>
          </w:p>
        </w:tc>
      </w:tr>
      <w:tr>
        <w:trPr>
          <w:trHeight w:val="26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ural Delivery     /        Sad New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nrik Martin Mayer (1935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wntown Post Office, 230 N4th St. (Ferry St. Entrance)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(art competition, mural commission, mural installed) in Indi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PA Project: $700. Oil on Canvas. Both are 3’ X 76”</w:t>
            </w:r>
          </w:p>
        </w:tc>
      </w:tr>
      <w:tr>
        <w:trPr>
          <w:trHeight w:val="26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mers Marke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Columbia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terior information mural where the Farmer’s Market meets</w:t>
            </w:r>
          </w:p>
        </w:tc>
      </w:tr>
      <w:tr>
        <w:trPr>
          <w:trHeight w:val="26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ry Street Studios, 635 Ferry St.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finished. Inside the backyard fence</w:t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kusai’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Great Wav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copy) 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Donna Vohar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koro Restaurant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6 Main St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N LAFAYETTE: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ge of scenes from the area*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’Charley’s Restaurant. 2413 Sagamore Pkwy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ypherspac</w:t>
            </w:r>
            <w:r>
              <w:rPr>
                <w:rFonts w:cs="Arial Narrow" w:ascii="Arial Narrow" w:hAnsi="Arial Narrow"/>
                <w:sz w:val="18"/>
                <w:szCs w:val="18"/>
              </w:rPr>
              <w:t>e*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.Frankenberger / L. Vanderkolk (2002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y Tech, Ivy Hall Building.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’ X 130’ Loop, Between first and second floors</w:t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ge of Historical Houses in Lafayett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Junior High Students of Karen Cross?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 Ferry St. by 1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. Overpass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torage Scen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nny Miller  w/ L.Vanderkolk (2007)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0 N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.</w:t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merly a Purdue Salvage building, it now holds storage units 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6" w:space="0" w:color="C0C0C0"/>
              <w:left w:val="dotted" w:sz="4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2:00Z</dcterms:created>
  <dc:creator>Liberal Arts</dc:creator>
  <dc:description/>
  <cp:keywords/>
  <dc:language>en-US</dc:language>
  <cp:lastModifiedBy>David Raymer</cp:lastModifiedBy>
  <cp:lastPrinted>2008-01-04T14:28:00Z</cp:lastPrinted>
  <dcterms:modified xsi:type="dcterms:W3CDTF">2008-10-30T16:02:00Z</dcterms:modified>
  <cp:revision>2</cp:revision>
  <dc:subject/>
  <dc:title>MURALS in the community</dc:title>
</cp:coreProperties>
</file>